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824"/>
      </w:tblGrid>
      <w:tr>
        <w:trPr>
          <w:trHeight w:val="1516" w:hRule="atLeast"/>
        </w:trPr>
        <w:tc>
          <w:tcPr>
            <w:tcW w:w="10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hu-HU"/>
              </w:rPr>
              <w:t>PÁLYÁZATI LA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hu-HU"/>
              </w:rPr>
              <w:t xml:space="preserve">„Helyes gyakorlat a munkahelyi hideg-, ill. melegártalmak elleni védekezésre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hu-HU"/>
              </w:rPr>
              <w:t>című</w:t>
              <w:br/>
              <w:t>2025. évi pályázatho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a pályázónak ki kell töltenie és alá kell írnia)</w:t>
            </w:r>
          </w:p>
        </w:tc>
      </w:tr>
      <w:tr>
        <w:trPr>
          <w:trHeight w:val="66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AT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Ó SZERVEZ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NEVE 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lefonszáma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MUNKAVÁLLALÓK LÉTSZÁMA / EBBŐL A FEJLESZTÉSSEL ÉRINTETT LÉTSZÁM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ÁLYÁZÓ SZERVEZET KÉPVISELŐ 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, titulusa, telefonszáma, 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53" w:hRule="atLeast"/>
        </w:trPr>
        <w:tc>
          <w:tcPr>
            <w:tcW w:w="42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VEZETŐSÉGET KÉPVISELŐ KAPCSOLATTAR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, beosztása, telefonszáma, e-mail címe</w:t>
            </w:r>
          </w:p>
        </w:tc>
        <w:tc>
          <w:tcPr>
            <w:tcW w:w="58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MÓDSZER, ESZKÖZ BEVEZETÉSE ELŐTTI MUNKAVÉDELMI HELYZET RÖVID ISMERTETÉSE</w:t>
            </w:r>
          </w:p>
        </w:tc>
      </w:tr>
      <w:tr>
        <w:trPr>
          <w:trHeight w:val="835" w:hRule="atLeast"/>
        </w:trPr>
        <w:tc>
          <w:tcPr>
            <w:tcW w:w="10100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MÓDSZER, ESZKÖZ, EGYÉNI VÉDŐESZKÖZ ISMERTETÉSE </w:t>
            </w:r>
          </w:p>
        </w:tc>
      </w:tr>
      <w:tr>
        <w:trPr>
          <w:trHeight w:val="922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ÉRT EREDMÉNYEK / A MÓDSZER HATÉKONYSÁGA</w:t>
            </w:r>
          </w:p>
        </w:tc>
      </w:tr>
      <w:tr>
        <w:trPr>
          <w:trHeight w:val="784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0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ATOLT MELLÉKLETEK LISTÁJA – RÖVID ISMERTETŐKKEL EGYÜTT (pl. fotók, diagramok, illusztrációk stb.)</w:t>
            </w:r>
          </w:p>
        </w:tc>
      </w:tr>
      <w:tr>
        <w:trPr>
          <w:trHeight w:val="509" w:hRule="atLeast"/>
        </w:trPr>
        <w:tc>
          <w:tcPr>
            <w:tcW w:w="1010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PÁLYÁZAT LÉNYEG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1-2 mondatban összefoglalva)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 hivatalos képviselőjének aláírása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before="0" w:after="20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P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Kun Gábor</dc:creator>
  <dc:description/>
  <dc:language>en-US</dc:language>
  <cp:lastModifiedBy>Kovacs Reka</cp:lastModifiedBy>
  <dcterms:modified xsi:type="dcterms:W3CDTF">2025-03-04T09:07:00Z</dcterms:modified>
  <cp:revision>2</cp:revision>
  <dc:subject/>
  <dc:title/>
</cp:coreProperties>
</file>